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овской области от 21.05.2015 №368/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 Московской области от 20.06.2014 № 481/20 «Об утвержд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- 2015 годы» и в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- 2015 годы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Московской области постановляет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Московской области </w:t>
        <w:br/>
        <w:t>от 20.06.2014 № 481/20 «Об утверждении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» (с изменениями, внесенными постановлением Правительства Московской области                                      от 20.08.2014 № 670/31, от 15.12.2014 № 1097/50, от 08.04.2015 № 227/13, от 13.05.2015 № 336/1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становления изложить в следующей редакции: </w:t>
        <w:br/>
        <w:t xml:space="preserve">«Об утверждении плана реализации региональной программы Московской области «Проведение капитального ремонта общего имущества </w:t>
        <w:br/>
        <w:t xml:space="preserve">в многоквартирных домах, расположенных на территории Московской области, на 2014-2038 годы» на 2014 - 2016 годы»; 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прилагаемый план реализации региональной программы Московской области «Проведение капитального ремонта общего имущества </w:t>
        <w:br/>
        <w:t>в многоквартирных домах, расположенных на территории Московской области, на 2014-2038 годы» на 2014 - 2016 годы».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региональной программы Московской области «Проведение капитального ремонта общего имущества </w:t>
        <w:br/>
        <w:t>в многоквартирных домах, расположенных на территории Московской области, на 2014-2038 годы» на 2014-2015 годы, утвержденный постановлением, изложить в новой редакции согласно приложению                           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управлению по информационной политике Московской области обеспечить официальное опубликование настоящего постановления              в газете «Ежедневные новости. Подмосковье» и размещение (опубликование) на Интернет-портале Правительства Московской области.</w:t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            на заместителя Председателя Правительства Московской области                                  Елянюшкина Г.В. </w:t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" w:leader="none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А.Ю. Воробьёв</w:t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u w:val="single"/>
        </w:rPr>
        <w:t>Проект представил</w:t>
      </w:r>
      <w:r>
        <w:rPr>
          <w:sz w:val="28"/>
          <w:szCs w:val="28"/>
        </w:rPr>
        <w:t>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строительного комплекса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>М.Е. Оглоблин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u w:val="single"/>
        </w:rPr>
        <w:t>Проект согласовали</w:t>
      </w:r>
      <w:r>
        <w:rPr>
          <w:sz w:val="28"/>
          <w:szCs w:val="28"/>
        </w:rPr>
        <w:t>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ind w:right="-143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И.Н. Габдрахманов</w:t>
      </w:r>
    </w:p>
    <w:p>
      <w:pPr>
        <w:pStyle w:val="Normal"/>
        <w:ind w:right="-14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Московской области </w:t>
        <w:tab/>
        <w:tab/>
        <w:tab/>
        <w:tab/>
        <w:t>Г.В. Елянюшкин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авовое управление Губернатор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ализации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sz w:val="28"/>
          <w:szCs w:val="28"/>
        </w:rPr>
        <w:t xml:space="preserve">программ капитального ремонта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sz w:val="28"/>
          <w:szCs w:val="28"/>
        </w:rPr>
        <w:t>многоквартирных домов</w:t>
        <w:tab/>
        <w:t xml:space="preserve"> К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98) 626-3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 2015 г.</w:t>
      </w:r>
    </w:p>
    <w:p>
      <w:pPr>
        <w:pStyle w:val="Normal"/>
        <w:tabs>
          <w:tab w:val="clear" w:pos="708"/>
          <w:tab w:val="left" w:pos="7655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управление Министерства </w:t>
      </w:r>
    </w:p>
    <w:p>
      <w:pPr>
        <w:pStyle w:val="Style20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го комплекса </w:t>
      </w:r>
    </w:p>
    <w:p>
      <w:pPr>
        <w:pStyle w:val="Style20"/>
        <w:ind w:left="5664" w:hanging="5664"/>
        <w:jc w:val="both"/>
        <w:rPr/>
      </w:pPr>
      <w:r>
        <w:rPr>
          <w:sz w:val="28"/>
          <w:szCs w:val="28"/>
        </w:rPr>
        <w:t>Московской области                                                             О.В. Емелья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jurist411</dc:creator>
  <dc:description/>
  <cp:keywords/>
  <dc:language>en-US</dc:language>
  <cp:lastModifiedBy>Калуцкая Александра Владимировна</cp:lastModifiedBy>
  <cp:lastPrinted>2015-05-14T15:47:00Z</cp:lastPrinted>
  <dcterms:modified xsi:type="dcterms:W3CDTF">2015-06-09T12:32:00Z</dcterms:modified>
  <cp:revision>11</cp:revision>
  <dc:subject/>
  <dc:title>Об утверждении адресной программы Московской области</dc:title>
</cp:coreProperties>
</file>